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7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ихайловой Анастасии Ивано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2.2025 года, в 09 час. 40 мин. на 37 км автодороги Сургут – Лянтор, в Сургутском районе ХМАО-Югры, Михайлова А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Михайловой А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И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Михайловой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овой А.И. в совершении правонарушения подтверждается материалами дела: протоколом от 15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2.2025 года на которой так же изображено и описано совершение правонарушения; письменными объяснениями Михайловой А.И. в которых она не отрицает факт совершения правонарушения; письменными объяснениями свидетеля Р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ихайловой А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Михайловой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хайловой А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ихайловой А.И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ихайлову Анастасию Ивано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3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